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исьму министерства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 молодежной политик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17 г. № 02-20/929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/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1"/>
        <w:gridCol w:w="2977"/>
      </w:tblGrid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2017 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кусство (Мировая художественная куль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бный т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олнитель: главный специалист отдела общего образования Любенко Наталья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1:00Z</dcterms:created>
  <dc:creator>mfsk</dc:creator>
  <dc:description/>
  <cp:keywords/>
  <dc:language>en-US</dc:language>
  <cp:lastModifiedBy>Любенко Наталья Ивановна</cp:lastModifiedBy>
  <cp:lastPrinted>2017-10-13T11:31:00Z</cp:lastPrinted>
  <dcterms:modified xsi:type="dcterms:W3CDTF">2017-11-03T06:11:00Z</dcterms:modified>
  <cp:revision>227</cp:revision>
  <dc:subject/>
  <dc:title>УТВЕРЖДАЮ</dc:title>
</cp:coreProperties>
</file>